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8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1564-76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.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600 рублей по постановлению №5-489-2102/2024 от 18.04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32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78252013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